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9/05/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cố hội nghe Tờ trình về phân bổ, sử dụng nguồn dự phòng Kế hoạch đầu tư công trung hạn giai đoạn 2016-2020; Tờ trình về việc gia nhập Công ước số 98 của Tổ chức Lao động quốc tế về Áp dụng những nguyên tắc của quyền tổ chức và thương lượng tập thể; Tờ trình về dự án Bộ luật Lao động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tôi điều hành phiên họp sáng nay. Theo chương trình sáng nay ngày 29/5/2019 Quốc hội nghe các tờ trình, báo cáo về các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phân bổ, sử dụng nguồn dự phòng kế hoạch đầu tư công trung hạn giai đoạn 2016 - 2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iệc gia nhập Công ước số 98 của Tổ chức lao động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Bộ luật Lao động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cuối cùng phiên họp sáng nay đồng chí Uông Chu Lưu điều hành Quốc hội lấy ý kiến một số nội dung qua hệ thống điện tử xin ý kiến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ồng chí Nguyễn Chí Dũng, Bộ trưởng Bộ Kế hoạch và Đầu tư thừa ủy quyền của Thủ tướng Chính phủ trình bày Tờ trình phân bổ, sử dụng nguồn dự phòng kế hoạch đầu tư công trung hạn giai đoạn 2016 - 20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phân bổ, sử dụng nguồn dự phòng kế hoạch đầu tư công trung hạn giai đoạn 2016 - 2002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việc phân bổ, sử dụng nguồn vốn dự phòng kế hoạch đầu tư công trung hạn giai đoạn 2016 - 2020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Đặng Thị Ngọc Thịnh - Phó Chủ tịch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việc gia nhập Công ước số 98 của Tổ chức Lao động quốc tế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Đào Ngọc Dung - Bộ trưởng Bộ Lao động - Thương binh &amp;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uyết minh Công ước số 98 của Tổ chức Lao động quốc tế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Nguyễn Văn Giàu - Chủ nhiệm Ủy ban Đối ngo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về việc gia nhập Công ước 98 của Tổ chức Lao động quốc tế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Đào Ngọc Dung - Bộ trưởng Bộ Lao động - Thương binh &amp;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Bộ luật Lao động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úy Anh - Chủ nhiệm Ủy ban Về các vấn đề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Bộ luật Lao động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kết quả thảo luận tại hội trường chiều ngày 22/5/2019, để có cơ sở cho việc tiếp thu, chỉnh lý dự thảo Luật Thi hành án Hình sự sửa đổi, Ủy ban Thường vụ Quốc hội đã thống nhất xin ý kiến các vị đại biểu Quốc hội về hai nội dung. Các nội dung này đã được gửi đến các vị đại biểu Quốc hội. Đề nghị các vị đại biểu Quốc hội thể hiện ý kiến của mình về từng nội dung bằng cách bấm nút điện t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quyền và nghĩa vụ của phạm nhân được quy định tại Khoản 3 Điều 27 dự thảo luật với 2 phương án. Đề nghị các vị đại biểu Quốc hội lựa chọn chỉ bấm nút đồng ý cho một trong hai phương án. Không chọn đồng ý cho cả 2 phương án. Trường hợp kết quả phương án một đã quá bán thì không cần xin ý kiến phương án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một, phạm nhân có quyền và nghĩa vụ khác theo quy định tại khoản 3 Điều 27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các vị đại biểu Quốc hội bấm nú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ý kiến 410, bằng 84,7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đồng ý 269, bằng 55,5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đồng ý 119, bằng 24,5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ham gia ý kiến 22, bằng 4,5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eo quy định phương án một đã được đa số các vị đại biểu Quốc hội đồng ý, chúng ta không cần biểu quyết phương án hai. Tiếp thu ý kiến các vị đại biểu Quốc hội để chỉnh lý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biểu quyết nội dung thứ hai của dự án luật này để xin ý kiến các vị đại biểu Quốc hội bằng bấm nú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tổ chức cho phạm nhân lao động ngoài trại giam được quy định tại Điều 33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các vị đại biểu Quốc hội bấm nú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ý kiến 424, bằng 87,6%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đồng ý 234, bằng 48,3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đồng ý 180, bằng 37,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ham gia ý kiến 10, bằng 2,0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ối với nội dung này số đồng ý chưa đến 50%, số không đồng ý là 37,19%.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về họp tổ.</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ind w:left="-187" w:right="180" w:hanging="0"/>
        <w:jc w:val="both"/>
        <w:rPr>
          <w:rFonts w:ascii="Times New Roman" w:hAnsi="Times New Roman" w:eastAsia="Times New Roman" w:cs="Times New Roman"/>
          <w:b w:val="false"/>
          <w:b w:val="false"/>
          <w:color w:val="0000FF"/>
          <w:sz w:val="26"/>
        </w:rPr>
      </w:pPr>
      <w:r>
        <w:rPr>
          <w:rFonts w:eastAsia="Times New Roman" w:cs="Times New Roman" w:ascii="Times New Roman" w:hAnsi="Times New Roman"/>
          <w:b w:val="false"/>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00:00Z</dcterms:created>
  <dc:creator>nhonv</dc:creator>
  <dc:description/>
  <cp:keywords/>
  <dc:language>en-US</dc:language>
  <cp:lastModifiedBy>vananh</cp:lastModifiedBy>
  <dcterms:modified xsi:type="dcterms:W3CDTF">2019-05-29T03:00:00Z</dcterms:modified>
  <cp:revision>2</cp:revision>
  <dc:subject/>
  <dc:title/>
</cp:coreProperties>
</file>